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0"/>
        </w:rPr>
        <w:t>　　</w:t>
      </w:r>
      <w:r>
        <w:rPr>
          <w:rFonts w:ascii="ＭＳ 明朝;MS Mincho" w:hAnsi="ＭＳ 明朝;MS Mincho"/>
          <w:bCs/>
          <w:sz w:val="22"/>
          <w:szCs w:val="22"/>
        </w:rPr>
        <w:t xml:space="preserve">様式 </w:t>
      </w:r>
      <w:r>
        <w:rPr>
          <w:bCs/>
          <w:sz w:val="22"/>
          <w:szCs w:val="22"/>
        </w:rPr>
        <w:t>4</w:t>
      </w:r>
      <w:r>
        <w:rPr>
          <w:rFonts w:ascii="ＭＳ 明朝;MS Mincho" w:hAnsi="ＭＳ 明朝;MS Mincho"/>
          <w:bCs/>
          <w:sz w:val="22"/>
          <w:szCs w:val="22"/>
        </w:rPr>
        <w:t>（研究集会）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/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研究集会　成果報告書</w:t>
      </w:r>
    </w:p>
    <w:p>
      <w:pPr>
        <w:pStyle w:val="Normal"/>
        <w:ind w:firstLine="88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275"/>
        <w:gridCol w:w="42"/>
        <w:gridCol w:w="3298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ふりがな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年月日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　 　月　 　日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・職名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住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-mail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分野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区分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自然環境の変化とその要因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変化が健康に及ぼす影響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生態系と人間社会の共生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地域環境の将来予測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持続可能な社会創成に関する研究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集会名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日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　年　　　月　　　日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者人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名</w:t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1216" w:firstLine="42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内訳：本学（教職員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、学生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　　　　他大学・研究機関（教職員・研究者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、学生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　　　　一般等（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87"/>
        <w:gridCol w:w="1701"/>
        <w:gridCol w:w="2127"/>
        <w:gridCol w:w="708"/>
        <w:gridCol w:w="3298"/>
      </w:tblGrid>
      <w:tr>
        <w:trPr>
          <w:trHeight w:val="29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得られた成果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-1216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 w:before="0" w:after="87"/>
              <w:ind w:left="-105" w:right="-10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組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-118" w:firstLine="7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／大学院生・学部生は実施時の年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担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申請時の研究組織を変更して許可を受けた場合は、変更後の組織を記載して下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454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8"/>
        <w:szCs w:val="18"/>
      </w:rPr>
      <w:t>様式</w:t>
    </w:r>
    <w:r>
      <w:rPr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0:00Z</dcterms:created>
  <dc:creator>user01</dc:creator>
  <dc:description/>
  <cp:keywords/>
  <dc:language>en-US</dc:language>
  <cp:lastModifiedBy>kannichi1</cp:lastModifiedBy>
  <cp:lastPrinted>2017-02-07T18:30:00Z</cp:lastPrinted>
  <dcterms:modified xsi:type="dcterms:W3CDTF">2018-01-18T05:10:00Z</dcterms:modified>
  <cp:revision>2</cp:revision>
  <dc:subject/>
  <dc:title/>
</cp:coreProperties>
</file>